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я библиотеками Руднянского муниципального бюджетного учреждения централизованной библиотечной систем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пользования библиотеками Руднянского муниципального учреждения централизованной библиотечной системы разработаны на основе Устава ЦБС и в соответствии с Федеральным законом «О библиотечном деле» и областным законом «О библиотечном деле в Смоленской области», принятым 4 февраля 1999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Библиотека - общедоступное информационное, образовательное, культурное учреждение, располагающее организованным фондом тиражированных документов и предоставляющих их во временное пользования физическим и юридическим лиц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Федеральный закон «О библиотечном деле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. 1. Областной закон «О библиотечном деле 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.» ст. 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ЦБС - добровольное объединение массовых библиотек, представляющее собой структурно-целостное учреждение, функционирующее на основе общего фонда и штата сотрудников, единого руководства, организационного и технического еди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ЦБС входя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центральная библиотека г. Руд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детская библиоте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Голынковская поселковая библиоте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Библиотеки-филиалы, обслуживающие все категории жителей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Библиотеки-клу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Федеральный закон ст. 1. Устав ЦБ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Библиотеки, входящие в ЦБС, общедоступные, т.е. предоставляют возможность пользования фондом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льзование библиотеками ЦБС бесплатное. Перечень отдельных видов платных услуг, оказываемых библиотеками, размер их оплаты определяются в установленном порядке, согласовываются с вышестоящей организацией и прилагаются к настоящим Правил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тных услуг, оказываемых библиотекой, может быть расширен в связи с увеличением или уменьшением затрат на предоставление услуг, может быть изменена и их стоимость. Основание: Устав ЦБ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Фонды тиражированных документов библиотек являются муниципальной собственностью и находятся под охраной органов самоу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А ПОЛЬЗОВАТЕЛЕЙ ЦБ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аждый житель Руднянского района независимо от пола, возраста, национальности, образования, социального положения, политических убеждений, вероисповедания имеет право на библиотечное обслуживание в ЦБС (ФЗ, Ст. 5.П.1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льзователи детского и юношеского возраста имеют право на обслуживание во всех библиотеках, отделах ЦБС (ФЗ, Ст.8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Лица, которые не могут посещать библиотеку в силу преклонного возраста, физических недостатков, имеют право получать документы из фонда ЦБС через внестационарные формы обслуживания (ФЗ, Ст. 8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ногородние граждане, а также лица без гражданства обслуживаются в читальных залах библиот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пользователи имеют право свободного доступа в библиотеки ЦБС по месту пропис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се пользователи имеют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есплатно получать консультационную помощь в поиске и выборе источника информ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есплатно получать любой документ из библиотечных фондов во временное пользование в читальных зал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льзование  абонементом определяется  правилами  пользования этим структурным подразделение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льзоваться другими видами услуг, в том числе платными, перечень которых прилагается к настоящим Правил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участвовать во всех мероприятиях библиоте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ходить в состав советов при ЦБС и библиотек, входящих в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ысказывать свои мнения и суждения о деятельности ЦБС, вносить предложения по улучшению работы ЦБС, ее структур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жаловать в суде действия должностных лиц ЦБС, ущемляющих их пра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ять в общественное пользование документы, находящиеся в их личной соб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ФЗ. Ст. 5, 7. Устав ЦБС. Перечень платных услуг ЦБ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   ОТВЕТСТВЕННОСТЬ ПОЛЬЗОВАТЕ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Пользователь обязан соблюдать правила пользования ЦБС. Пользователи, нарушившие Правила и причинившие ущерб, компенсируют его в следующем порядк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 утере или порче документа из фонда ЦБС обязаны заменить его соответственно такими же или признанными равноценными. При невозможности замены - возместить их стоимость, которая определяется по ценам, действующим в современных рыночных услов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 нарушении сроков возврата документов, взятых во временное пользование на абонементе, обязаны возместить неустойку (штраф) в соответствии с правилами пользования абонементами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ереведены на залоговое обслужива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лишены права пользования библиотекой на сроки, установленные администрацией библиотеки-филиала,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 утрату произведений печати и иных документов из фонда ЦБС, причинение вреда и нарушение сроков возврата документов несовершеннолетними читателями ответственность за них несут их родители, опекуны, попечители, учебные заведения, воспитательные или лечебные учреждения, под надзором которых они состоят. (Гр. Кодекс, Ст. 26, 28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 иных случаях нанесения вреда имуществу или персоналу ЦБС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Пользователи также обяза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 получении документов тщательно просмотреть их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ережно относиться к документам из фонда ЦБС: не делать в них ни каких заметок, пометок, не вырывать и не загибать страниц, не выносить из помещения библиотеки (отдела)документы, не записанные в формуляр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озвращать документы в установленные сро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нарушать расстановки фонда в отделах с открытым доступом, не вынимать карточек из каталогов и картоте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ережно относиться к имуществу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быть вежливым и не нарушать правил общественного пове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ЯЗАННОСТИ БИБЛИОТ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Библиотеки обязан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все условия для осуществления прав пользователей на свободный доступ к информации и документам из фонда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зучить и наиболее полно удовлетворять запросы читателей. Не допускается использовать сведения о читателе и его чтении, кроме научных целей и улучшения организации библиотечного обслуживания. (Конституция РФ, ст. 24. ФЗ, ст. 12 п. 1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действовать формированию у пользователей, особенно детей, информационных потребностей, принимать меры к привлечению населения к чтению и пользованию библиотек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библиотечно-библиографическое и информационное обслуживание с учетом требований времени, внедряя новые технолог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 высокую культуру обслуживанию пользователей, оказывать им помощь в выборе необходимых произведений печати и иных материал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устных консультаций, предоставления в их пользование справочно-поискового аппарата ЦБ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 случае отсутствия в фонде ЦБС необходимых пользователю документов запрашивать их по межбиблиотечному абонементу из других библиоте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учет, хранение и использование находящихся в фонде ЦБС документов в соответствии с установленными правилами, обеспечивающими их сохранность и рациональное использование, а произведений печати и других материалов, являющихся памятниками истории и культуры, с соблюдением требований законодательства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ЦБС при выдаче документов обязаны тщательно просмотреть их и в случае обнаружения каких-либо дефектов сделать соответствующие пометки на выдаваемом документе. То же при приеме от читателя возвращаемой им литератур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истематически следить за своевременным возвращением в библиотеки выданны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ЦБС по требованию пользователей обязана предоставлять им информацию о своей деятельности и использовании фон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АВИЛА ЗАПИСИ ПОЛЬЗОВАТЕЛЕЙ В ЦБС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Запись в библиотеку осуществляется по предъявлению документа, удостоверяющего личность: дети до 16 лет записываются на основании документов, удостоверяющих личность их законных представителей и их поручительства. (Гр. Кодекс РФ, ст. 361-363, 367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 записи в библиотеку пользователь^должен ознакомиться с правилами пользования под роспись и подтвердить обязательство об их выполнении своей подписью на читательском формуляр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 При перемене места жительства, изменении фамилии и других изменениях пользователь должен сообщить об этом в библиоте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АВИЛА ПОЛЬЗОВАНИЯ АБОНЕМЕН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Абонемент - форма индивидуального обслуживания, структурное подразделение библиотеки, осуществляющее выдачу документов для пользования вне библиотеки на определенный ср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граждане, имеющие постоянную прописку в Руднянском районе, имеют право пользоваться абонементом библиотеки, расположенной по месту прописки, записавшись по правилам записи в ЦБС (См. 5.1, 5.2 настоящих правил). Пользование абонементом бесплатн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 Пользователь может получить одновременно на дом не более 5 экземпляров изданий сроком на 30 дней. Срок пользования документами повышенного спроса ограничен до 10 дн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ользователь может продлить срок пользования документом лично или по телефону, но не более 2-х раз подряд, если на них нет спроса со стороны других пользовате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ользователи, систематически нарушающие сроки возврата документов или не уплатившие штраф (неустойку) за несвоевременный их возврат, переводятся на обслуживание под залог. (Основание: ГК, ст. 334-336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 Библиотекарь обязан систематически следить за своевременным возвращением в библиотеку выданных документов. Через 10 дней библиотекарь напоминает читателю письменно или по телефону о необходимости возврата докумен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не возвращены, библиотека может применять штрафные сан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вести штраф (неустойку) за каждое издание и за каждый просроченный день согласно действующего прейскуранта цен (Основание: ФЗ. ст. 13, ГК, ст. 334-336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еревести читателя, имеющего право бесплатного обслуживания на абонементе, на обслуживание под залог. (Основание: ГК, ст. 334-336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Лишить права пользования абонементом постоянно или на конкретный срок (ГК, ст. 12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Пользователь обязан расписаться за каждый полученный на абонементе документ. При возврате документов расписки читателя в его присутствии погашаются подписью библиотекаря. Дошкольники и учащиеся 1-2 классов за получение документов на абонементе не расписыв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8.  Документы, имеющиеся на абонементе в единственном экземпляре, издания повышенного спроса, могут выдаваться под зало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 Формуляр читателя и книжный формуляр являются документами, удостоверяющими даты и факт выдачи читателю документов и приема их библиотекар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АВИЛА ПОЛЬЗОВАНИЯ ЧИТАЛЬНЫМ ЗАЛО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1. Читальный зал - структурное подразделение библиотеки с помещением (или выделенным местом) для чтения, форма обслуживания пользователей -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ьзоваться документами в помещении библиотек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2.  Читальный зал бесплатно обслуживает всех желающих без предъявления докумен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3. Число документов, выдаваемых в читальных залах, не ограничено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4. Из читального зала за установленную плату могут быть выданы на ночь (ночной абонемент) или на выходной день (абонемент выходного дня) документы, не представляющие информационной и библиографической редкости и особой ценности. (Устав ЦБС. Положение о платных услугах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5.  Издания, представляющие ценность для библиотеки, могут выдаваться на ночь или выходной день под залог постоянным читателям пот предоставлению документа, удостоверяющего личност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6. Редкие и ценные документы, единственные экземпляры, документы, полученные по МБА, на дом не выдаются, ими пользуются только в читальном зал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7.7.  Пользователь обязан расписаться за каждый полученный в читальном зале документ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Читатели - дети расписываются в формулярах начиная с 3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1:00Z</dcterms:created>
  <dc:creator>Admin</dc:creator>
  <dc:description/>
  <cp:keywords/>
  <dc:language>en-US</dc:language>
  <cp:lastModifiedBy>Your User Name</cp:lastModifiedBy>
  <dcterms:modified xsi:type="dcterms:W3CDTF">2012-12-24T14:41:00Z</dcterms:modified>
  <cp:revision>2</cp:revision>
  <dc:subject/>
  <dc:title/>
</cp:coreProperties>
</file>